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-dump is a Hires graphics screen dump routine which is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[alt] *  keys.  It can be loaded in prior to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a printer control routine which resides transpa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until called by pressing the [alt] P  combin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